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  <w:r>
        <w:rPr>
          <w:rFonts w:cs="Tms Rmn" w:ascii="Tms Rmn" w:hAnsi="Tms Rm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14.11       </w:t>
      </w:r>
      <w:r>
        <w:rPr>
          <w:szCs w:val="28"/>
        </w:rPr>
        <w:t>2019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373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міської цільової програми «Турбота», міської програми підтримки багатодітних сімей на 2017-2021 рр. та рішення комісії по наданню матеріальної допомоги (протокол № 12 від 08.11.2019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jc w:val="both"/>
        <w:rPr/>
      </w:pPr>
      <w:r>
        <w:rPr>
          <w:b/>
          <w:bCs/>
        </w:rPr>
        <w:t>1.  Надати матеріальну допомогу жителям Ніжинської міської ОТГ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ь Тетя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новенко Олександр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>Богдан Ю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ипова Анто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ц Родіон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стоп’ята Валент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єв Віктор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оздь Євген Валенти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устова Окса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олонець Світла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урмачевська Юлія Олег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ноненко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аповал Алл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лецька Ін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кланська Світла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ершняк Ір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тікова Олена Кузь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удобяк Оксана Олег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ядечко Віра Семе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втун Алла Матв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нієнко Віктор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анилова Інеса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оценко Руслан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Лук’яненко Ірина Микола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Довгопол Тетяна Михайлівна,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нтикова Алла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ілозоф Наталія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лотнікова Людмил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тражник Надія Си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скобойник Марія Хо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єлкіна Оле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зуб Сергій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Євтух Сергій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каченко Валенти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color w:val="000000"/>
                <w:lang w:val="uk-UA"/>
              </w:rPr>
              <w:t>Сірик Парасковія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сан Дмитро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сова Оле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омич Лідія Феодосі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юк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утько Михайло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ел Микола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бах Тетя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бала Натал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гейда Віктор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ик Лідія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пейко Любов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15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міську програму підтримки багатодітних сімей на 2017-2021 рр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303"/>
        <w:gridCol w:w="354"/>
        <w:gridCol w:w="1720"/>
      </w:tblGrid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вай Тетяна Володимир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кіна Тетяна Борис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енко Катерина Миколаї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 Тетяна Миколаї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сковська Світлана Григор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ленко Наталія Анатолії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шко Сергій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евич Валенти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бок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кіна Ін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745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ик Н. Ю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енко Л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пелюк Б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ліна Т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ьченко В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ольська Н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ябуха Н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нипа В. Я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 Т. Б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енко О. Д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ивода Л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щук П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єць А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вма Н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ела О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рський М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а А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кар І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кова С. Я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рипка К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сомаха Н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ененко Ф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ябуха В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лінець А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М. Ф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ок Н. Б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В зв’язку із смертю гр. Дворник Анни Володимирівни внести зміни до пункту 1 підпункту 25 рішення виконавчого комітету № 337 від 17.10.2019 року, виклавши його в такій редакції: надати матеріальну допомогу Іващенко Катерині Федорівні в розмірі 2000,00 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та міської програми підтримки багатодітних сімей на 2017-2021 р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8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іжинської міської рад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з питань діяльності виконавчих органів ради        </w:t>
        <w:tab/>
        <w:tab/>
        <w:t>Г. М. Олій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6:00Z</dcterms:created>
  <dc:creator>Admin</dc:creator>
  <dc:description/>
  <cp:keywords/>
  <dc:language>en-US</dc:language>
  <cp:lastModifiedBy>Юзерка</cp:lastModifiedBy>
  <cp:lastPrinted>2019-10-15T12:19:00Z</cp:lastPrinted>
  <dcterms:modified xsi:type="dcterms:W3CDTF">2019-11-14T13:26:00Z</dcterms:modified>
  <cp:revision>6</cp:revision>
  <dc:subject/>
  <dc:title> </dc:title>
</cp:coreProperties>
</file>